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Kto się w opiekę </w:t>
      </w:r>
      <w:r>
        <w:rPr>
          <w:bCs/>
          <w:sz w:val="18"/>
          <w:szCs w:val="18"/>
        </w:rPr>
        <w:t>odda</w:t>
      </w:r>
      <w:r>
        <w:rPr>
          <w:sz w:val="18"/>
          <w:szCs w:val="18"/>
        </w:rPr>
        <w:t xml:space="preserve"> Panu swem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ałym sercem szczerze ufa Jem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miele rzec może: Mam obrońcę Bog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przyjdzie na mnie żadna straszna trwog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Żadna straszna trwog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Ciebie On z łowczych obieży wyzuj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 zaraźliwym powietrzu ratuje;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ieniu Swych skrzydeł zachowa cię wiecznie,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 Jego pióry uleżysz bezpiecznie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eżysz bezpie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tateczność jego tarcz i puklerz moc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którym stając, na żaden strach noc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żadną trwogę, ani dbaj na strzał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órymi sieje przygoda w dzień biał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Stąd wedle ciebie tysiąc głów polęż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cz nieuchronny ciebie nie dosięż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y zdumiały oczyma swo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chybną pomstę ujrzysz nad grzeszny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jrzysz nad grzesznymi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Czego chcesz od nas Panie, za Twe hojne dary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Czego za dobrodziejstwa, którym nie masz miar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ściół Cię nie ogarnie, wszędy pełno Cieb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 otchłaniach i w morzu, na ziemi i w nieb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Złota też, wiem, nie pragniesz, bo to wszystko Twoj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kolwiek na tym świecie człowiek mieni swoje. </w:t>
      </w:r>
    </w:p>
    <w:p>
      <w:pPr>
        <w:pStyle w:val="Normal"/>
        <w:rPr/>
      </w:pPr>
      <w:r>
        <w:rPr>
          <w:sz w:val="18"/>
          <w:szCs w:val="18"/>
        </w:rPr>
        <w:t>Wdzięcznym Cię tedy sercem na Mszy wyznawam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 nad nią przystojniejszej ofiary nie ma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Tyś Pan wszystkiego świata, Tyś niebo zbudowa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złotymi gwiazdami ślicznieś uhaftowa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yś fundament założył nieobeszłej ziem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przykryłeś jej nagość zioły rozliczne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 Za Twoim rozkazaniem w brzegach morze sto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zamierzonych granic przeskoczyć się bo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zeki wód nieprzebranych wielką hojność mają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ały dzień a noc ciemna swoje czasy znaj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Tobie k'woli rozliczne kwiatki Wiosna rodzi, </w:t>
        <w:br/>
        <w:t xml:space="preserve">Tobie k'woli w kłosianym wieńcu Lato chodzi. </w:t>
        <w:br/>
        <w:t xml:space="preserve">Wino Jesień i jabłka rozmaite dawa, </w:t>
        <w:br/>
        <w:t>Po tym do gotowego gnuśna Zima wst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Z Twej łaski nocna rosa na mdłe zioła pad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zagorzałe zboża deszcz ożywia snadni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Twoich rąk wszelkie źwierzę patrza swej żywnoś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y każdego żywisz z Twej szczodrobliw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Bądź na wieki pochwalon, nieśmiertelny Pani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ja łaska, Twa dobroć nigdy nie ust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waj nas, póki raczysz, na tej niskiej ziem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 zawżdy niech będziem pod skrzydłami Twemi!</w:t>
      </w:r>
      <w:r>
        <w:rPr/>
        <w:t xml:space="preserve"> </w:t>
      </w:r>
      <w:r>
        <w:rPr/>
        <w:drawing>
          <wp:inline distT="0" distB="0" distL="0" distR="0">
            <wp:extent cx="285813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5423" w:dyaOrig="1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9pt;height:48.25pt" filled="f" o:ole="">
            <v:imagedata r:id="rId4" o:title=""/>
          </v:shape>
          <o:OLEObject Type="Embed" ProgID="" ShapeID="ole_rId3" DrawAspect="Content" ObjectID="_737012764" r:id="rId3"/>
        </w:object>
      </w:r>
    </w:p>
    <w:p>
      <w:pPr>
        <w:pStyle w:val="Normal"/>
        <w:jc w:val="center"/>
        <w:rPr/>
      </w:pPr>
      <w:r>
        <w:rPr>
          <w:lang w:val="en-US"/>
        </w:rPr>
        <w:t xml:space="preserve">Eripe me de inimicis meis, Deus </w:t>
      </w:r>
      <w:r>
        <w:rPr>
          <w:b/>
          <w:lang w:val="en-US"/>
        </w:rPr>
        <w:t>me</w:t>
      </w:r>
      <w:r>
        <w:rPr>
          <w:lang w:val="en-US"/>
        </w:rPr>
        <w:t>u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t ab insurgentibus in me li</w:t>
      </w:r>
      <w:r>
        <w:rPr>
          <w:i/>
          <w:lang w:val="en-US"/>
        </w:rPr>
        <w:t>be</w:t>
      </w:r>
      <w:r>
        <w:rPr>
          <w:b/>
          <w:lang w:val="en-US"/>
        </w:rPr>
        <w:t>ra</w:t>
      </w:r>
      <w:r>
        <w:rPr>
          <w:lang w:val="en-US"/>
        </w:rPr>
        <w:t xml:space="preserve"> me.</w:t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drawing>
          <wp:inline distT="0" distB="0" distL="0" distR="0">
            <wp:extent cx="3161030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drawing>
          <wp:inline distT="0" distB="0" distL="0" distR="0">
            <wp:extent cx="2748915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drawing>
          <wp:inline distT="0" distB="0" distL="0" distR="0">
            <wp:extent cx="314325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080" w:right="206" w:gutter="0" w:header="0" w:top="540" w:footer="0" w:bottom="360"/>
          <w:cols w:num="2" w:equalWidth="false" w:sep="false">
            <w:col w:w="504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0408" w:dyaOrig="10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2pt;height:282.15pt" filled="f" o:ole="">
            <v:imagedata r:id="rId9" o:title=""/>
          </v:shape>
          <o:OLEObject Type="Embed" ProgID="" ShapeID="ole_rId8" DrawAspect="Content" ObjectID="_1328013439" r:id="rId8"/>
        </w:object>
      </w: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71800" cy="4343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343400"/>
                          <a:chOff x="0" y="0"/>
                          <a:chExt cx="297180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7180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560" y="1908000"/>
                            <a:ext cx="2847960" cy="24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342pt" coordorigin="0,0" coordsize="4680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79;height:313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7;top:3005;width:4484;height:38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DO</w:t>
      </w:r>
    </w:p>
    <w:sectPr>
      <w:type w:val="continuous"/>
      <w:pgSz w:w="11906" w:h="16838"/>
      <w:pgMar w:left="1080" w:right="20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9:00Z</dcterms:created>
  <dc:creator>Piotr Koc</dc:creator>
  <dc:description/>
  <cp:keywords/>
  <dc:language>en-US</dc:language>
  <cp:lastModifiedBy>Piotr Koc</cp:lastModifiedBy>
  <dcterms:modified xsi:type="dcterms:W3CDTF">2008-07-02T07:43:00Z</dcterms:modified>
  <cp:revision>11</cp:revision>
  <dc:subject/>
  <dc:title>Pod Twą obronę Ojcze na niebie, </dc:title>
</cp:coreProperties>
</file>